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Психодинам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Валентина Ром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 ПД каждого ИВО 262011 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kofa</w:t>
      </w:r>
      <w:r>
        <w:rPr>
          <w:rFonts w:cs="Times New Roman" w:ascii="Times New Roman" w:hAnsi="Times New Roman"/>
          <w:sz w:val="24"/>
          <w:szCs w:val="24"/>
        </w:rPr>
        <w:t>1954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НАМИКА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являя Образ и Подобие Изначально Вышестоящего Отца, живёт развёртыванием Источника Жизни Изначально Вышестоящего Отца Омегой  созиданием и взрастанием Человека Изначально Вышестоящего Отца Изначально Вышестоящим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намика действует огнём Жизни. Жизнь внутри несёт Созидание и задействует новые области и сферы материальности, являя прасинтезность и праматери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сиходинамики –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изическом теле действовать синтезом всех частей. В этот процесс включается Монада. </w:t>
      </w:r>
      <w:r>
        <w:rPr>
          <w:rFonts w:cs="Times New Roman" w:ascii="Times New Roman" w:hAnsi="Times New Roman"/>
          <w:sz w:val="24"/>
          <w:szCs w:val="24"/>
        </w:rPr>
        <w:t>Монада с Шаром Огня Жизни – это фиксатор жизни в человеке. Все практики в Монаде являют Психодинамику Частей и записывают в Монаду дееспособность и жизненную активность частей, систем, аппаратов и частностей. Предлагается матрица практик 16х16, где для каждой Части складывается своя практика развития дееспособ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Части</w:t>
      </w:r>
    </w:p>
    <w:tbl>
      <w:tblPr>
        <w:tblW w:w="3422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"/>
        <w:gridCol w:w="456"/>
        <w:gridCol w:w="396"/>
        <w:gridCol w:w="456"/>
        <w:gridCol w:w="576"/>
        <w:gridCol w:w="576"/>
      </w:tblGrid>
      <w:tr>
        <w:trPr>
          <w:trHeight w:val="290" w:hRule="atLeast"/>
        </w:trPr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акт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30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акт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да впитывает в себя все виды и типы материи. В Ядре Жизни Монады зафиксированы Ядра Жизни 8 архетипов материи ИВДИВО Октавы Бытия, её оболочки связаны с оболочками ИВДИВО Октавы Бытия. Из записей прасинтезности в ядрах строится Синтез, определяющий возможност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-ходи-нами-ка – прасинтезность ходи нами в материю. Предлагается применить 16 практик в 17-этажных частных служебных зданиях в экополисах Кут Хуми 4 метагалактик по этажам для разработки Частей в разных видах и типах материи  метагалакт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ленная нам дана как природа, а метагалактика сотворяет огнём человека. В наши ядра приходят сигналы прасинтезности, идущие из космоса, из архетипов материи. Мы расширяемся, и космос к нам приходит своей материаль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ическая Психодинамика – деятельность человека синтезом частей в реализации Огня вышестоящих уровней Изначально Вышестоящим Домом Изначально Вышестоящего Отца явлением Частей Изначально Вышестоящего Отца соб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3:00Z</dcterms:created>
  <dc:creator>User</dc:creator>
  <dc:description/>
  <cp:keywords/>
  <dc:language>en-US</dc:language>
  <cp:lastModifiedBy>Елена А. Казачкова</cp:lastModifiedBy>
  <dcterms:modified xsi:type="dcterms:W3CDTF">2020-02-28T06:23:00Z</dcterms:modified>
  <cp:revision>2</cp:revision>
  <dc:subject/>
  <dc:title/>
</cp:coreProperties>
</file>